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FORMATIONS PSE1 - FICHE D’INSCRIPTION</w:t>
      </w:r>
    </w:p>
    <w:p>
      <w:pPr>
        <w:pStyle w:val="Normal"/>
        <w:ind w:left="-567" w:right="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’inscription : 10 jours avant le début de la formation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U DES FORMATIONS : CFI SNSM CARRO Quai Jean Veran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98" w:hanging="0"/>
        <w:outlineLvl w:val="0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Formation Initiale</w:t>
      </w:r>
    </w:p>
    <w:p>
      <w:pPr>
        <w:pStyle w:val="Normal"/>
        <w:numPr>
          <w:ilvl w:val="0"/>
          <w:numId w:val="0"/>
        </w:numPr>
        <w:ind w:right="98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formation dure 35 heu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Tari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hors déjeuner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160 € (clubs non adhérents CODEP 13 : 220 €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Pièces à joindre à votre fiche d’inscrip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CC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20" w:right="98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 CNI recto 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right="98" w:hanging="0"/>
        <w:outlineLvl w:val="0"/>
        <w:rPr>
          <w:rFonts w:ascii="Arial" w:hAnsi="Arial" w:cs="Arial"/>
          <w:b/>
          <w:b/>
          <w:color w:val="0000CC"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Formation Continue</w:t>
      </w:r>
    </w:p>
    <w:p>
      <w:pPr>
        <w:pStyle w:val="Normal"/>
        <w:numPr>
          <w:ilvl w:val="0"/>
          <w:numId w:val="0"/>
        </w:numPr>
        <w:ind w:right="98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formation dure 7 heu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4962" w:leader="none"/>
        </w:tabs>
        <w:ind w:right="98" w:hanging="0"/>
        <w:outlineLvl w:val="0"/>
        <w:rPr/>
      </w:pPr>
      <w:r>
        <w:rPr>
          <w:rFonts w:cs="Arial" w:ascii="Arial" w:hAnsi="Arial"/>
          <w:b/>
          <w:color w:val="0000CC"/>
          <w:sz w:val="24"/>
          <w:szCs w:val="24"/>
        </w:rPr>
        <w:t>Tarif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hors déjeuner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75 € (clubs non adhérents CODEP 13 : 85 €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CC"/>
          <w:sz w:val="24"/>
          <w:szCs w:val="24"/>
        </w:rPr>
        <w:t>Pièces à joindre à votre fiche d’inscription</w:t>
      </w:r>
      <w:r>
        <w:rPr>
          <w:rFonts w:cs="Arial" w:ascii="Arial" w:hAnsi="Arial"/>
          <w:b/>
          <w:sz w:val="24"/>
          <w:szCs w:val="24"/>
        </w:rPr>
        <w:t xml:space="preserve"> (si vous avez passé votre PSE1 ailleurs que chez SNSM Car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98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diplôme PSE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98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dernière Formation Continue PSE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98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 CNI recto vers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ion Initiale PSE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1 : du 23 au 27/10/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2 : Les 5,11,12,19 et 26 novembre 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ion 3 : 26 27 28 29 février 2024 et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mars 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ion Continue PSE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2/2023 – 17/02/2024 – 18/02/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3/2024 – 19/05/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jc w:val="center"/>
        <w:outlineLvl w:val="0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sz w:val="24"/>
          <w:szCs w:val="24"/>
        </w:rPr>
        <w:t xml:space="preserve">Dossier à retourner </w:t>
      </w:r>
      <w:r>
        <w:rPr>
          <w:rFonts w:cs="Arial" w:ascii="Arial" w:hAnsi="Arial"/>
          <w:b/>
          <w:color w:val="FF0000"/>
          <w:sz w:val="24"/>
          <w:szCs w:val="24"/>
        </w:rPr>
        <w:t>par mail</w:t>
      </w:r>
      <w:r>
        <w:rPr>
          <w:rFonts w:cs="Arial" w:ascii="Arial" w:hAnsi="Arial"/>
          <w:b/>
          <w:sz w:val="24"/>
          <w:szCs w:val="24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</w:rPr>
          <w:t>secourisme@ffessmcd13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jc w:val="center"/>
        <w:outlineLvl w:val="0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Contact : Sylvie LANFRANCHI 06 70 10 82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left="-142" w:right="9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recevrez un AR ainsi que les instructions pour le règlement de votre form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CHOIS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r la formation ainsi que la date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- PRENO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ELEPH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LIC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° et NOM DE VOTRE CLU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right="98" w:hanging="0"/>
              <w:jc w:val="lef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ind w:right="9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98" w:hanging="0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7" w:right="282" w:gutter="0" w:header="284" w:top="88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804"/>
    </w:tblGrid>
    <w:tr>
      <w:trPr/>
      <w:tc>
        <w:tcPr>
          <w:tcW w:w="30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5080" cy="930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134" w:right="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" w:hanging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urisme@ffess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46:00Z</dcterms:created>
  <dc:creator>XP</dc:creator>
  <dc:description/>
  <cp:keywords/>
  <dc:language>en-US</dc:language>
  <cp:lastModifiedBy>Dominique</cp:lastModifiedBy>
  <cp:lastPrinted>2022-09-15T17:50:00Z</cp:lastPrinted>
  <dcterms:modified xsi:type="dcterms:W3CDTF">2023-09-19T19:46:00Z</dcterms:modified>
  <cp:revision>2</cp:revision>
  <dc:subject/>
  <dc:title>FICHE-INSCRIPTION2017</dc:title>
</cp:coreProperties>
</file>